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s�{��i�̂����t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��O�������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N�^���̈</w:t>
      </w:r>
      <w:r>
        <w:rPr/>
        <w:t>炿�����</w:t>
      </w:r>
      <w:r>
        <w:rPr/>
        <w:t>i�W�����A�W���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ia.doc / julia.ggg / julia.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Ώ</w:t>
      </w:r>
      <w:r>
        <w:rPr>
          <w:rtl w:val="true"/>
        </w:rPr>
        <w:t>ۓ</w:t>
      </w:r>
      <w:r>
        <w:rPr/>
        <w:t>���</w:t>
      </w:r>
      <w:r>
        <w:rPr/>
        <w:t>@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m�ʐ��e�l�|�s�n�v�m�r�Ƃ��̌</w:t>
      </w:r>
      <w:r>
        <w:rPr/>
        <w:t>݊��</w:t>
      </w:r>
      <w:r>
        <w:rPr/>
        <w:t>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Œ�łU�l�o�C�g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A���^�C���Ńf�o�C�X���ǂ</w:t>
      </w:r>
      <w:r>
        <w:rPr>
          <w:rtl w:val="true"/>
        </w:rPr>
        <w:t>ݍ</w:t>
      </w:r>
      <w:r>
        <w:rPr/>
        <w:t>��݂�����̂</w:t>
      </w:r>
      <w:r>
        <w:rPr/>
        <w:t>ł�����A���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̃}�V���A�Ⴆ��FM-TOWNS�@�l���q�s�x�ł����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̏</w:t>
      </w:r>
      <w:r>
        <w:rPr/>
        <w:t>ꍇ�</w:t>
      </w:r>
      <w:r>
        <w:rPr/>
        <w:t>A�Đ����x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Ώ</w:t>
      </w:r>
      <w:r>
        <w:rPr>
          <w:rtl w:val="true"/>
        </w:rPr>
        <w:t>ێ</w:t>
      </w:r>
      <w:r>
        <w:rPr/>
        <w:t>�</w:t>
      </w:r>
      <w:r>
        <w:rPr/>
        <w:t>s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n�v�m�r�|�n�r�@�Q�D�P�@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C�����̏󋵂ɍ��E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p����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W�U�v���e�N�g���[�h�i�c�n�r�G�N�X�e���_�z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��̂�͈̂ˑ����Ă</w:t>
      </w:r>
      <w:r>
        <w:rPr>
          <w:rtl w:val="true"/>
        </w:rPr>
        <w:t>܂</w:t>
      </w:r>
      <w:r>
        <w:rPr/>
        <w:t>��񂪁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m�t�|�b�b�R�W�U�@�k�P�R�X�@�i�v���O��������ɂ͕K�v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̓f�[�^����</w:t>
      </w:r>
      <w:r>
        <w:rPr>
          <w:rtl w:val="true"/>
        </w:rPr>
        <w:t>ۂ</w:t>
      </w:r>
      <w:r>
        <w:rPr/>
        <w:t>ɗ��p��������̎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K�{�I�v�V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I�e�l�|�s�n�v�m�r�����Œ����ȓ���\�t�g�i�˓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񂷌`���̃f�[�^�ł��B�Đ��ɂ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t���[�\�t�g�E�G�A�R���N�V�����W���Ŏ�ɓ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f�B���N�g���ɂ͎�^���Ă������</w:t>
      </w:r>
      <w:r>
        <w:rPr>
          <w:rtl w:val="true"/>
        </w:rPr>
        <w:t>܂</w:t>
      </w:r>
      <w:r>
        <w:rPr/>
        <w:t>���̂</w:t>
      </w:r>
      <w:r>
        <w:rPr/>
        <w:t>ŁA�����͂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ɂ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l���Z�v���Z�b�T�̕K�v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@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|�s�n�v�m�r�@�Q�e�@�i�W�l�o�C�g�q�`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</w:t>
      </w:r>
      <w:r>
        <w:rPr/>
        <w:t>݃������</w:t>
      </w:r>
      <w:r>
        <w:rPr/>
        <w:t>U�l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[�h�f�B�X�N�i�T�Q�O�l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˓c���ɂ�</w:t>
      </w:r>
      <w:r>
        <w:rPr/>
        <w:t>钘������</w:t>
      </w:r>
      <w:r>
        <w:rPr/>
        <w:t>\�t�g�u���������񂷁v�</w:t>
      </w:r>
      <w:r>
        <w:rPr/>
        <w:t>𗘗</w:t>
      </w:r>
      <w:r>
        <w:rPr/>
        <w:t>p����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N�^���̈�ł���W�����A�W���i�Q���Łj�ɂ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̐����</w:t>
      </w:r>
      <w:r>
        <w:rPr>
          <w:rtl w:val="true"/>
        </w:rPr>
        <w:t>ߒ</w:t>
      </w:r>
      <w:r>
        <w:rPr/>
        <w:t>��</w:t>
      </w:r>
      <w:r>
        <w:rPr/>
        <w:t>X�O�O�R�}�̓���f�[�^�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�͓I�Ӗ���������</w:t>
      </w:r>
      <w:r>
        <w:rPr>
          <w:rtl w:val="true"/>
        </w:rPr>
        <w:t>܂</w:t>
      </w:r>
      <w:r>
        <w:rPr/>
        <w:t>��񂪁</w:t>
      </w:r>
      <w:r>
        <w:rPr/>
        <w:t>A���G�Ȍ`�𔺂�ĕω�����W�����A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ځ</w:t>
      </w:r>
      <w:r>
        <w:rPr/>
        <w:t>[��ƒ��</w:t>
      </w:r>
      <w:r>
        <w:rPr>
          <w:rtl w:val="true"/>
        </w:rPr>
        <w:t>߂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Â</w:t>
      </w:r>
      <w:r>
        <w:rPr>
          <w:rtl w:val="true"/>
        </w:rPr>
        <w:t>߂̃</w:t>
      </w:r>
      <w:r>
        <w:rPr/>
        <w:t>f�[�^�ƂȂ�Ă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邢�</w:t>
      </w:r>
      <w:r>
        <w:rPr/>
        <w:t>Ƃ���Ō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X�v���C�̏Ɠx�𒲐����Ă�������^^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</w:t>
      </w:r>
      <w:r>
        <w:rPr/>
        <w:t>C�����̂����f�[�^�ł͂���</w:t>
      </w:r>
      <w:r>
        <w:rPr>
          <w:rtl w:val="true"/>
        </w:rPr>
        <w:t>܂</w:t>
      </w:r>
      <w:r>
        <w:rPr/>
        <w:t>���̂</w:t>
      </w:r>
      <w:r>
        <w:rPr/>
        <w:t>Łi�l�ɂ��</w:t>
      </w:r>
      <w:r>
        <w:rPr/>
        <w:t>邯�</w:t>
      </w:r>
      <w:r>
        <w:rPr/>
        <w:t>ǁ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����̏�f�͌</w:t>
      </w:r>
      <w:r>
        <w:rPr/>
        <w:t>䉓���������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 1994.07.16         by�@�~���g���iS.Kami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@�T�v�t�@�C���</w:t>
      </w:r>
      <w:r>
        <w:rPr/>
        <w:t>؎���</w:t>
      </w:r>
      <w:r>
        <w:rPr/>
        <w:t>@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ӎ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y�ɓ����y���</w:t>
      </w:r>
      <w:r>
        <w:rPr>
          <w:rtl w:val="true"/>
        </w:rPr>
        <w:t>߂</w:t>
      </w:r>
      <w:r>
        <w:rPr/>
        <w:t>�</w:t>
      </w:r>
      <w:r>
        <w:rPr/>
        <w:t>\�t�g�u���������񂷁v��</w:t>
      </w:r>
      <w:r>
        <w:rPr/>
        <w:t>쐬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˓c���A�����Ăf�m�t�|�b��s�n�v�m�r�Ɉ</w:t>
      </w:r>
      <w:r>
        <w:rPr>
          <w:rtl w:val="true"/>
        </w:rPr>
        <w:t>ڐ</w:t>
      </w:r>
      <w:r>
        <w:rPr/>
        <w:t>A����</w:t>
      </w:r>
      <w:r>
        <w:rPr>
          <w:rtl w:val="true"/>
        </w:rPr>
        <w:t>܂</w:t>
      </w:r>
      <w:r>
        <w:rPr/>
        <w:t>��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ӂ���ƂƂ�ɂ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̎戵�����</w:t>
      </w:r>
      <w:r>
        <w:rPr/>
        <w:t>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̈�A�̃f�[�^�����̓v���O�����ɂ��Ă̒��</w:t>
      </w:r>
      <w:r>
        <w:rPr/>
        <w:t>쌠�͎����</w:t>
      </w:r>
      <w:r>
        <w:rPr/>
        <w:t>ۗ</w:t>
      </w:r>
      <w:r>
        <w:rPr/>
        <w:t>L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X�̍���A�v���O�����̖��f��ρA���</w:t>
      </w:r>
      <w:r>
        <w:rPr/>
        <w:t>쌠�</w:t>
      </w:r>
      <w:r>
        <w:rPr/>
        <w:t>\���▼�O�\���ɂ��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/>
        <w:t>ł͂Ȃ���̂ɂ��āA��������z�t�◘�p�Ɋւ��Đ����t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̍�i�̓t���[�\�t�g�Ƃ��Č�J���Ă���</w:t>
      </w:r>
      <w:r>
        <w:rPr>
          <w:rtl w:val="true"/>
        </w:rPr>
        <w:t>܂</w:t>
      </w:r>
      <w:r>
        <w:rPr/>
        <w:t>��̂</w:t>
      </w:r>
      <w:r>
        <w:rPr/>
        <w:t>ŁA���f�B�A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ȏ�̗������z�t�A��K�̗��</w:t>
      </w:r>
      <w:r>
        <w:rPr>
          <w:rtl w:val="true"/>
        </w:rPr>
        <w:t>ޗ</w:t>
      </w:r>
      <w:r>
        <w:rPr/>
        <w:t>��</w:t>
      </w:r>
      <w:r>
        <w:rPr/>
        <w:t>p�@�ɂ��Ă͂����p�Ȃ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o�O�����_�ɂ��Ă͍őP�̒��ӂ�͂��Ă���</w:t>
      </w:r>
      <w:r>
        <w:rPr>
          <w:rtl w:val="true"/>
        </w:rPr>
        <w:t>܂</w:t>
      </w:r>
      <w:r>
        <w:rPr/>
        <w:t>����</w:t>
      </w:r>
      <w:r>
        <w:rPr/>
        <w:t>A�c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���</w:t>
      </w:r>
      <w:r>
        <w:rPr>
          <w:rtl w:val="true"/>
        </w:rPr>
        <w:t>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̎����A���̎��ɂɂ��Đ�������Q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�</w:t>
      </w:r>
      <w:r>
        <w:rPr/>
        <w:t>A�̃f�[�^�����̓v���O������z�t���Ă������</w:t>
      </w:r>
      <w:r>
        <w:rPr/>
        <w:t>郁�</w:t>
      </w:r>
      <w:r>
        <w:rPr/>
        <w:t>f�B�A�A�y�э�Ҏ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ӔC�͎��Ă</w:t>
      </w:r>
      <w:r>
        <w:rPr>
          <w:rtl w:val="true"/>
        </w:rPr>
        <w:t>܂</w:t>
      </w:r>
      <w:r>
        <w:rPr/>
        <w:t>���̂</w:t>
      </w:r>
      <w:r>
        <w:rPr/>
        <w:t>Ŋe���̐ӔC�ɂ����Ă����p�������</w:t>
      </w:r>
      <w:r>
        <w:rPr>
          <w:rtl w:val="true"/>
        </w:rPr>
        <w:t>܂</w:t>
      </w:r>
      <w:r>
        <w:rPr/>
        <w:t>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Ă�͖̂���N�����Ȃ����</w:t>
      </w:r>
      <w:r>
        <w:rPr>
          <w:rtl w:val="true"/>
        </w:rPr>
        <w:t>߁</w:t>
      </w:r>
      <w:r>
        <w:rPr/>
        <w:t>B�C�y�ɂ����p������ 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 1994.07.16         by�@�~���g���iS.Kami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